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Spiegaci con quale autorità fai queste cose</w:t>
      </w:r>
    </w:p>
    <w:p>
      <w:pPr>
        <w:pStyle w:val="Normal"/>
        <w:spacing w:before="0" w:after="120"/>
        <w:jc w:val="both"/>
        <w:rPr/>
      </w:pPr>
      <w:r>
        <w:rPr>
          <w:rFonts w:cs="Arial" w:ascii="Arial" w:hAnsi="Arial"/>
        </w:rPr>
        <w:t xml:space="preserve">Ogni ministro di Dio, ogni amministratore della sua grazia e della sua verità, ogni maestro della Divina Parola o della Scrittura Santa, è obbligato in nome della sua missione a saper stabilire il vero secondo Dio separandolo dal falso sempre secondo Dio. Così il Signore ad Aronne, già circa mille e duecento anni prima della venuta del Figlio Eterno del Padre nella nostra carne: </w:t>
      </w:r>
      <w:r>
        <w:rPr>
          <w:rFonts w:cs="Arial" w:ascii="Arial" w:hAnsi="Arial"/>
          <w:i/>
        </w:rPr>
        <w:t>“</w:t>
      </w:r>
      <w:r>
        <w:rPr>
          <w:rFonts w:cs="Arial" w:ascii="Arial" w:hAnsi="Arial"/>
          <w:i/>
          <w:color w:val="00000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rFonts w:cs="Arial" w:ascii="Arial" w:hAnsi="Arial"/>
          <w:color w:val="000000"/>
        </w:rPr>
        <w:t xml:space="preserve">È questo un comandamento eterno, valeva per l’Antica Alleanza, vale per la Nuova. Valeva per la Legge, i Profeti, i Salmi, vale anche per il Vangelo e per ogni altra Parola di Dio, sotto qualsiasi forma a noi giunga. </w:t>
      </w:r>
    </w:p>
    <w:p>
      <w:pPr>
        <w:pStyle w:val="Normal"/>
        <w:spacing w:before="0" w:after="120"/>
        <w:jc w:val="both"/>
        <w:rPr>
          <w:rFonts w:ascii="Arial" w:hAnsi="Arial" w:cs="Arial"/>
          <w:color w:val="000000"/>
        </w:rPr>
      </w:pPr>
      <w:r>
        <w:rPr>
          <w:rFonts w:cs="Arial" w:ascii="Arial" w:hAnsi="Arial"/>
          <w:color w:val="000000"/>
        </w:rPr>
        <w:t>Applicando questa antichissima norma, i sommi sacerdoti e gli scribi, i cultori di Dio in ordine alla sua verità e alla sua grazia, non devono chiedersi con quale autorità Gesù agisce, opera. Devono invece chiedersi se quanto Gesù dice è conforme alle Antiche Scritture oppure sia difforme da esse. La prima verità dell’Antica Scrittura ci rivela che essa non è un blocco monolitico, un duro granito, una massa compatta, racchiusa tutta in se stessa. La Scrittura Antica possiede una sola verità: Essa cammina verso la verità. È una verità incipiente che avanza lentamente, sempre guidata da Dio e dal suo Santo Spirito, verso la pienezza di essa. Neanche si deve pensare che in Paradiso Dio sia questo blocco monolitico, chiuso in sé, carcerato nel suo essere. Dio è infinito e un’eternità non è sufficiente per conoscerlo, amarlo, servirlo, saziarsi di Lui. Dio è l’Eterno e l’Infinito, come eterna e infinita è la sua volontà, la sua Parola, la sua grazia, la sua santità. In tal senso Gesù è vero profeta.</w:t>
      </w:r>
    </w:p>
    <w:p>
      <w:pPr>
        <w:pStyle w:val="Normal"/>
        <w:spacing w:before="0" w:after="120"/>
        <w:jc w:val="both"/>
        <w:rPr/>
      </w:pPr>
      <w:r>
        <w:rPr>
          <w:rFonts w:cs="Arial" w:ascii="Arial" w:hAnsi="Arial"/>
          <w:color w:val="000000"/>
        </w:rPr>
        <w:t>Altrimenti, se così non fosse, dovremmo abolire tutta la rivelazione avvenuta dopo Mosè. Mosè è una verità incipiente datata al mille e duecento prima di Cristo. Dopo Mosè sono sorti tutti i profeti, tutti i saggi e i sapienti, ogni altro uomo di Dio che ha illuminato Dio con la luce della sua parola, ha aperto la storia dell’uomo e dell’universo sull’infinito della redenzione, della santificazione, della vera salvezza. Chi legge la Scrittura sa che sul Messia che dovrà venire esistono circa più di settanta profezie, ognuna delle quali aggiunge all’altra una verità che è infinitamente più grande della verità precedente. È come se per illuminare il sole, il Signore aggiungesse al sole altre mille soli. Sacerdoti e Scribi dinanzi a Cristo devono chiedersi una cosa sola: Che relazione ha quest’uomo con la profezia? È Lui profeta tra i grandi profeti o è venuto per dare compimento ad ogni profezia? Poiché essi sono maestri che agiscono ed operano in nome di Dio, devono sapere che Gesù sta donando compimento a tutte le profezie.</w:t>
      </w:r>
    </w:p>
    <w:p>
      <w:pPr>
        <w:pStyle w:val="Normal"/>
        <w:spacing w:before="0" w:after="120"/>
        <w:jc w:val="both"/>
        <w:rPr>
          <w:rFonts w:ascii="Arial" w:hAnsi="Arial" w:cs="Arial"/>
          <w:i/>
          <w:i/>
        </w:rPr>
      </w:pPr>
      <w:r>
        <w:rPr>
          <w:rFonts w:cs="Arial" w:ascii="Arial" w:hAnsi="Arial"/>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spacing w:before="0" w:after="120"/>
        <w:jc w:val="both"/>
        <w:rPr>
          <w:rFonts w:ascii="Arial" w:hAnsi="Arial" w:cs="Arial"/>
        </w:rPr>
      </w:pPr>
      <w:r>
        <w:rPr>
          <w:rFonts w:cs="Arial" w:ascii="Arial" w:hAnsi="Arial"/>
        </w:rPr>
        <w:t>La domanda sull’autorità è inopportuna e ininfluente. Essi possono operare il discernimento. Appurato che Gesù è vero profeta, all’istante sanno che Lui opera per potenza e autorità conferitegli direttamente da Dio. Il profeta è il solo che è sempre da Dio, mai dall’uomo. Il profeta in nulla dipende dall’uomo. Lui ascolta una parola e la dice. Riceve un comando e lo compie. Ma chi parla e chi comanda è solo e sempre il Signore. Gesù è anche disposto a rivelare la fonte della sua autorità. Chiede però loro di attestargli che sono persone dal sano discernimento. Vuole che essi gli mostrino che sono ministri che agiscono con Dio nel nome di Dio. Essi si dichiarano persone inutili, incapaci di un qualsiasi discernimento, non certo per scienza, ma per volontà. Dicono di non sapere. A persone che si dichiarano inutili nel loro stesso ministero, non ha alcun significato svelare l’origine della propria autorità. Sono persone inabili, incapaci. Chi non comprende il meno, mai potrà comprende il più. Se loro non sono capaci di dire se una persona viene da Dio, a che serve aggiungere che l’autorità viene da Dio?</w:t>
      </w:r>
    </w:p>
    <w:p>
      <w:pPr>
        <w:pStyle w:val="Normal"/>
        <w:spacing w:before="0" w:after="120"/>
        <w:jc w:val="both"/>
        <w:rPr/>
      </w:pPr>
      <w:r>
        <w:rPr>
          <w:rFonts w:cs="Arial" w:ascii="Arial" w:hAnsi="Arial"/>
        </w:rPr>
        <w:t>Questa regola valeva per ieri, vale per oggi. Se un ministro di Dio non sa stabilire il vero secondo Dio separandolo dal falso dell’uomo, e dichiara il falso dell’uomo vero e il vero secondo Dio falso, allora è la fine del vero discernimento e del vero ammaestramento. Se un maestro di teologia non sa leggere neanche il Vangelo, qualsiasi altro libro gli verrà posto nelle mani, lo leggerà secondo i pensieri del suo cuore. Dichiarerà falso il vero e vero il falso. Essendo incapace di discernimento, finisce ogni ulteriore questione. È inutile proseguire.</w:t>
      </w:r>
    </w:p>
    <w:p>
      <w:pPr>
        <w:pStyle w:val="Normal"/>
        <w:spacing w:before="0" w:after="120"/>
        <w:jc w:val="both"/>
        <w:rPr/>
      </w:pPr>
      <w:r>
        <w:rPr>
          <w:rFonts w:cs="Arial" w:ascii="Arial" w:hAnsi="Arial"/>
        </w:rPr>
        <w:t xml:space="preserve">Vergine Maria, Madre della Redenzione, Angeli, Santi, fateci discepoli dal vero discernimento. </w:t>
      </w:r>
    </w:p>
    <w:p>
      <w:pPr>
        <w:pStyle w:val="Normal"/>
        <w:spacing w:before="0" w:after="120"/>
        <w:ind w:left="1080" w:hanging="0"/>
        <w:jc w:val="right"/>
        <w:rPr/>
      </w:pPr>
      <w:r>
        <w:rPr>
          <w:rFonts w:cs="Arial" w:ascii="Arial" w:hAnsi="Arial"/>
          <w:b/>
          <w:i/>
        </w:rPr>
        <w:t>08 Magg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4:00Z</dcterms:created>
  <dc:creator>pc</dc:creator>
  <dc:description/>
  <cp:keywords/>
  <dc:language>en-US</dc:language>
  <cp:lastModifiedBy>ACER</cp:lastModifiedBy>
  <cp:lastPrinted>2010-11-10T18:24:00Z</cp:lastPrinted>
  <dcterms:modified xsi:type="dcterms:W3CDTF">2016-04-26T13:34:00Z</dcterms:modified>
  <cp:revision>2</cp:revision>
  <dc:subject/>
  <dc:title>055SABATO 30</dc:title>
</cp:coreProperties>
</file>